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0" w:hanging="0"/>
        <w:outlineLvl w:val="0"/>
        <w:rPr>
          <w:rFonts w:ascii="Candara" w:hAnsi="Candara" w:eastAsia="Times New Roman" w:cs="Candara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Candara" w:ascii="Candara" w:hAnsi="Candara"/>
          <w:b/>
          <w:bCs/>
          <w:kern w:val="2"/>
          <w:sz w:val="36"/>
          <w:szCs w:val="36"/>
          <w:lang w:eastAsia="it-IT"/>
        </w:rPr>
        <w:t>Settore alimentare</w:t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>Per attività nel settore alimentare si intende la produzione e la vendita di generi alimentari nei locali di produzione. La vendita dei propri prodotti nei locali annessi alla produzione non comporta la necessità di possedere i requisiti professionali per la vendita di alimenti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Requisiti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 xml:space="preserve">Requisiti soggettivi: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essere iscritti al registro imprese della Camera di Commercio Industria Artigianato e Agricoltura di Como;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assenza di pregiudiziali ai sensi della legge antimafia. 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u w:val="single"/>
          <w:lang w:eastAsia="it-IT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it-IT"/>
        </w:rPr>
        <w:t>Requisiti oggettivi: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E' necessario avere la disponibilità dei locali (proprietà, contratto di locazione, altro). I locali devono rispettare le norme igienico-sanitarie, edilizie ed urbanistiche vigenti in materia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Prima della presentazione della SCIA occorre verificare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la destinazione d’uso dei locali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il possesso  del certificato di agibilità o l’avvenuta presentazione della dichiarazione di agibilità ai sensi della L.R. n.1/2007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di essere in regola con la normativa in tema di emissioni in atmosfera ai sensi del D.Lgs.n.152/2006 smi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Presentazione della domanda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Per aprire o modificare un'attività nel settore alimentare occorre presentare una Segnalazione Certificata di Inizio Attività (SCIA). La presentazione della SCIA consente di iniziare subito l’attività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l'apertura, il trasferimento di sede e la modifica dell'attività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è necessario presentare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modello A;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scheda 4;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scheda 5;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relazione tecnica inerente il ciclo produttivo;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lanimetria dei locali in scala 1:100;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>documentazione attestante la disponibilità dei locali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Occorre allegare, altresì, fotocopia di documento identificativo del sottoscrittore ed effettuare i seguenti versamenti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>€</w:t>
      </w:r>
      <w:r>
        <w:rPr>
          <w:rFonts w:eastAsia="Candara" w:cs="Candara" w:ascii="Candara" w:hAnsi="Candara"/>
          <w:sz w:val="20"/>
          <w:szCs w:val="20"/>
          <w:lang w:eastAsia="it-I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36,00 a favore di “ASL PROVINCIA DI COMO – PROVENTI SANITARI” con la seguente causale “DIRITTI SANITARI SCIA” – c.c.p. n.11846227; 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 comunicare un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subentro o variazioni dell’attività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, quali trasferimento in proprietà o gestione dell'impresa, è necessario presentare: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il modello B;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copia dell’atto o dichiarazione notarile relativa al trasferimento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Occorre allegare, altresì, fotocopia di documento identificativo del sottoscrittore ed effettuare i seguenti versamenti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Candara" w:hAnsi="Candara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>€</w:t>
      </w:r>
      <w:r>
        <w:rPr>
          <w:rFonts w:eastAsia="Candara" w:cs="Candara" w:ascii="Candara" w:hAnsi="Candara"/>
          <w:sz w:val="20"/>
          <w:szCs w:val="20"/>
          <w:lang w:eastAsia="it-I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36,00 a favore di “ASL PROVINCIA DI COMO – PROVENTI SANITARI” con la seguente causale “DIRITTI SANITARI SCIA” – c.c.p. n.11846227; 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 comunicare la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cessazione dell’attività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occorre presentare il modello B, nonché la fotocopia di documento identificativo del sottoscrittore.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Modulistica</w:t>
      </w:r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2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SCIA modello A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3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SCIA modello B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4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Scheda 4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5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Scheda 5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6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Relazione tecnica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7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Procura speciale</w:t>
        </w:r>
      </w:hyperlink>
    </w:p>
    <w:p>
      <w:pPr>
        <w:pStyle w:val="Normal"/>
        <w:spacing w:lineRule="exact" w:line="300"/>
        <w:ind w:left="0" w:hanging="0"/>
        <w:jc w:val="both"/>
        <w:rPr>
          <w:rFonts w:ascii="Candara" w:hAnsi="Candara" w:eastAsia="Times New Roman" w:cs="Candara"/>
          <w:sz w:val="20"/>
          <w:szCs w:val="20"/>
          <w:lang w:eastAsia="it-IT"/>
        </w:rPr>
      </w:pPr>
      <w:hyperlink r:id="rId8" w:tgtFrame="_blank">
        <w:r>
          <w:rPr>
            <w:rStyle w:val="InternetLink"/>
            <w:rFonts w:eastAsia="Times New Roman" w:cs="Candara" w:ascii="Candara" w:hAnsi="Candara"/>
            <w:sz w:val="20"/>
            <w:szCs w:val="20"/>
            <w:lang w:eastAsia="it-IT"/>
          </w:rPr>
          <w:t>Comunicazione di inizio attività di vendita di propri prodotti alimentari per il consumo immediato nei locali dell'azienda</w:t>
        </w:r>
      </w:hyperlink>
    </w:p>
    <w:p>
      <w:pPr>
        <w:pStyle w:val="NormaleWeb"/>
        <w:spacing w:lineRule="exact" w:line="300" w:before="0" w:after="0"/>
        <w:jc w:val="both"/>
        <w:rPr>
          <w:rStyle w:val="StrongEmphasis"/>
          <w:rFonts w:ascii="Candara" w:hAnsi="Candara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</w:r>
    </w:p>
    <w:p>
      <w:pPr>
        <w:pStyle w:val="NormaleWeb"/>
        <w:spacing w:lineRule="exact" w:line="30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Style w:val="StrongEmphasis"/>
          <w:rFonts w:cs="Candara" w:ascii="Candara" w:hAnsi="Candara"/>
          <w:sz w:val="20"/>
          <w:szCs w:val="20"/>
        </w:rPr>
        <w:t>Riferimenti di legge</w:t>
      </w:r>
    </w:p>
    <w:p>
      <w:pPr>
        <w:pStyle w:val="NormaleWeb"/>
        <w:spacing w:lineRule="exact" w:line="300" w:before="0" w:after="0"/>
        <w:jc w:val="both"/>
        <w:rPr>
          <w:rFonts w:ascii="Candara" w:hAnsi="Candara" w:cs="Candara"/>
          <w:sz w:val="20"/>
          <w:szCs w:val="20"/>
        </w:rPr>
      </w:pPr>
      <w:hyperlink r:id="rId9" w:tgtFrame="_blank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L.R. 30 aprile 2009 n.8</w:t>
        </w:r>
      </w:hyperlink>
    </w:p>
    <w:p>
      <w:pPr>
        <w:pStyle w:val="NormaleWeb"/>
        <w:spacing w:lineRule="exact" w:line="300" w:before="0" w:after="0"/>
        <w:jc w:val="both"/>
        <w:rPr>
          <w:rFonts w:ascii="Candara" w:hAnsi="Candara" w:cs="Candara"/>
          <w:sz w:val="20"/>
          <w:szCs w:val="20"/>
        </w:rPr>
      </w:pPr>
      <w:hyperlink r:id="rId10" w:tgtFrame="_blank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L.R. 2 febbraio 2007 n.1</w:t>
        </w:r>
      </w:hyperlink>
    </w:p>
    <w:p>
      <w:pPr>
        <w:pStyle w:val="NormaleWeb"/>
        <w:spacing w:lineRule="exact" w:line="300" w:before="0" w:after="0"/>
        <w:jc w:val="both"/>
        <w:rPr>
          <w:rFonts w:ascii="Candara" w:hAnsi="Candara" w:cs="Candara"/>
          <w:sz w:val="20"/>
          <w:szCs w:val="20"/>
        </w:rPr>
      </w:pPr>
      <w:hyperlink r:id="rId11" w:tgtFrame="_blank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L.R. 2 aprile 2007 n.8</w:t>
        </w:r>
      </w:hyperlink>
    </w:p>
    <w:p>
      <w:pPr>
        <w:pStyle w:val="Normal"/>
        <w:spacing w:lineRule="exact" w:line="3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igelsi.alzatebrianza.org/sites/default/files/utente/utenti/modulistica/imprenditoria/scia_mod_A.pdf" TargetMode="External"/><Relationship Id="rId3" Type="http://schemas.openxmlformats.org/officeDocument/2006/relationships/hyperlink" Target="http://suapigelsi.alzatebrianza.org/sites/default/files/utente/utenti/modulistica/imprenditoria/scia_mod_B_2011.pdf" TargetMode="External"/><Relationship Id="rId4" Type="http://schemas.openxmlformats.org/officeDocument/2006/relationships/hyperlink" Target="http://suapigelsi.alzatebrianza.org/sites/default/files/utente/utenti/modulistica/imprenditoria/scheda_4.pdf" TargetMode="External"/><Relationship Id="rId5" Type="http://schemas.openxmlformats.org/officeDocument/2006/relationships/hyperlink" Target="http://suapigelsi.alzatebrianza.org/sites/default/files/utente/utenti/modulistica/imprenditoria/scheda_5.pdf" TargetMode="External"/><Relationship Id="rId6" Type="http://schemas.openxmlformats.org/officeDocument/2006/relationships/hyperlink" Target="http://suapigelsi.alzatebrianza.org/sites/default/files/utente/utenti/modulistica/imprenditoria/relazione_tecnica.pdf" TargetMode="External"/><Relationship Id="rId7" Type="http://schemas.openxmlformats.org/officeDocument/2006/relationships/hyperlink" Target="http://suapigelsi.alzatebrianza.org/sites/default/files/utente/utenti/modulistica/imprenditoria/Mod_procura_speciale.pdf" TargetMode="External"/><Relationship Id="rId8" Type="http://schemas.openxmlformats.org/officeDocument/2006/relationships/hyperlink" Target="http://suapigelsi.alzatebrianza.org/sites/default/files/utente/utenti/modulistica/imprenditoria/consumo immediato alimenti.doc" TargetMode="External"/><Relationship Id="rId9" Type="http://schemas.openxmlformats.org/officeDocument/2006/relationships/hyperlink" Target="http://212.78.2.156/suap_alzate/sites/default/files/utente/utenti/artigianale/L.R. 8-09.pdf" TargetMode="External"/><Relationship Id="rId10" Type="http://schemas.openxmlformats.org/officeDocument/2006/relationships/hyperlink" Target="http://suapigelsi.alzatebrianza.org/sites/default/files/utente/utenti/normativa/lr_1_2007.pdf" TargetMode="External"/><Relationship Id="rId11" Type="http://schemas.openxmlformats.org/officeDocument/2006/relationships/hyperlink" Target="http://suapigelsi.alzatebrianza.org/sites/default/files/utente/utenti/normativa/lr_8_200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4:00Z</dcterms:created>
  <dc:creator>Comune di Carimate</dc:creator>
  <dc:description/>
  <cp:keywords/>
  <dc:language>en-US</dc:language>
  <cp:lastModifiedBy>Comune di Carimate</cp:lastModifiedBy>
  <cp:lastPrinted>2011-11-23T13:10:00Z</cp:lastPrinted>
  <dcterms:modified xsi:type="dcterms:W3CDTF">2011-11-23T12:10:00Z</dcterms:modified>
  <cp:revision>6</cp:revision>
  <dc:subject/>
  <dc:title/>
</cp:coreProperties>
</file>